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ST13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CẤP, BÁN HÓA ĐƠN LẺ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..... năm 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72"/>
        <w:gridCol w:w="247"/>
        <w:gridCol w:w="307"/>
        <w:gridCol w:w="273"/>
        <w:gridCol w:w="247"/>
        <w:gridCol w:w="11"/>
        <w:gridCol w:w="12"/>
        <w:gridCol w:w="526"/>
        <w:gridCol w:w="307"/>
        <w:gridCol w:w="298"/>
        <w:gridCol w:w="273"/>
        <w:gridCol w:w="91"/>
        <w:gridCol w:w="341"/>
        <w:gridCol w:w="11"/>
        <w:gridCol w:w="12"/>
        <w:gridCol w:w="345"/>
        <w:gridCol w:w="340"/>
        <w:gridCol w:w="450"/>
        <w:gridCol w:w="458"/>
        <w:gridCol w:w="450"/>
        <w:gridCol w:w="450"/>
        <w:gridCol w:w="433"/>
        <w:gridCol w:w="357"/>
        <w:gridCol w:w="475"/>
        <w:gridCol w:w="475"/>
        <w:gridCol w:w="357"/>
        <w:gridCol w:w="425"/>
      </w:tblGrid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tháng/năm Văn bản (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) đề nghị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bán hàng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mua hàng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 hóa đơn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hóa đơn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óa đơn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ạng thái: xoá bỏ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cấp, bán hóa đơn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àng hóa, dịch vụ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uế đã nộp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ạng thái Web tra cứu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 (nế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ó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GTG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DN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TĐB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BVMT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í BVMT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3</w:t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- Tại Văn phòng Cục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- Tại Văn phòng Chi cục Thuế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- Tại Đội Thuế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+II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 trư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 hợp Chi cục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iao nhiệm vụ cấp/bán hóa đ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ẻ cho Đội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ì bổ sung Đội trưởng Đ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uế ký xác nhận và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3/A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961"/>
        <w:gridCol w:w="3725"/>
      </w:tblGrid>
      <w:tr>
        <w:trPr/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</w:r>
          </w:p>
        </w:tc>
      </w:tr>
      <w:tr>
        <w:trPr/>
        <w:tc>
          <w:tcPr>
            <w:tcW w:w="267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/Đ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HT Cục Thuế/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2961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Kê khai &amp; Kế toán thuế/Đội Kê khai - kế toán thuế - tin học 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37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ục Thuế/ 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5:00Z</dcterms:created>
  <dc:creator>PC</dc:creator>
  <dc:description/>
  <cp:keywords/>
  <dc:language>en-US</dc:language>
  <cp:lastModifiedBy>PC</cp:lastModifiedBy>
  <dcterms:modified xsi:type="dcterms:W3CDTF">2024-01-29T08:26:00Z</dcterms:modified>
  <cp:revision>1</cp:revision>
  <dc:subject/>
  <dc:title/>
</cp:coreProperties>
</file>